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FORMULARZ OFERTOWY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Ja …………………………………………… …………………………niżej podpisany/a niniejszym oświadczam, że: oferuję kwotę ……………………………… , zł. brutto (słownie: …………………………………………), za zakup </w:t>
      </w:r>
      <w:r>
        <w:rPr>
          <w:rStyle w:val="StrongEmphasis"/>
          <w:rFonts w:cs="Times New Roman" w:ascii="Times New Roman" w:hAnsi="Times New Roman"/>
          <w:b/>
          <w:bCs/>
          <w:u w:val="single"/>
        </w:rPr>
        <w:t xml:space="preserve">Ładowarki kołowej jednonaczyniowej Ł-34B  produkcji Huta Stalowa Wola w Stalowej Woli </w:t>
      </w:r>
      <w:r>
        <w:rPr>
          <w:rFonts w:cs="Times New Roman" w:ascii="Times New Roman" w:hAnsi="Times New Roman"/>
          <w:b w:val="false"/>
          <w:bCs w:val="false"/>
        </w:rPr>
        <w:t xml:space="preserve"> w pisemnym przetargu nieograniczonym organizowanym przez Zakład Gospodarki Komunalnej Sp. z o.o., z siedzibą w Andrychowie, ul. S. Batorego 24, 34 – 120 Andrychów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cp:lastPrinted>1995-11-21T17:41:00Z</cp:lastPrinted>
  <dcterms:modified xsi:type="dcterms:W3CDTF">2025-05-14T05:27:12Z</dcterms:modified>
  <cp:revision>7</cp:revision>
  <dc:subject/>
  <dc:title/>
</cp:coreProperties>
</file>