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</w:t>
      </w:r>
      <w:r>
        <w:rPr>
          <w:rFonts w:cs="Times New Roman" w:ascii="Times New Roman" w:hAnsi="Times New Roman"/>
          <w:b w:val="false"/>
          <w:bCs w:val="false"/>
        </w:rPr>
        <w:t>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Imię i nazwisko/nazwa firmy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…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ełny adres/tel. kontaktowy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…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NIP/ REGON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FORMULARZ OFERTOWY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Ja …………………………………………… …………………………niżej podpisany/a niniejszym oświadczam, że: oferuję kwotę ……………………………… , zł. brutto (słownie: …………………………………………), za zakup Roweru Wodnego 2.5X1.7M 75KG                           w  pisemnym przetargu nieograniczonym organizowanym przez Zakład Gospodarki Komunalnej Sp. z o.o., z siedzibą w Andrychowie, ul. S. Batorego 24, 34 – 120 Andrychów. 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8:44Z</dcterms:created>
  <dc:creator/>
  <dc:description/>
  <dc:language>en-US</dc:language>
  <cp:lastModifiedBy/>
  <dcterms:modified xsi:type="dcterms:W3CDTF">2025-05-28T06:04:35Z</dcterms:modified>
  <cp:revision>8</cp:revision>
  <dc:subject/>
  <dc:title/>
</cp:coreProperties>
</file>