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 xml:space="preserve">Załącznik Nr 2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………………………………</w:t>
      </w:r>
      <w:r>
        <w:rPr>
          <w:rFonts w:cs="Times New Roman" w:ascii="Times New Roman" w:hAnsi="Times New Roman"/>
          <w:b w:val="false"/>
          <w:bCs w:val="false"/>
        </w:rPr>
        <w:t>.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Imię i nazwisko/nazwa firmy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…………………………………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Pełny adres/tel. kontaktowy 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…………………………………</w:t>
      </w:r>
      <w:r>
        <w:rPr>
          <w:rFonts w:cs="Times New Roman" w:ascii="Times New Roman" w:hAnsi="Times New Roman"/>
          <w:b w:val="false"/>
          <w:bCs w:val="false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NIP/ REGON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/>
          <w:bCs/>
        </w:rPr>
        <w:t>OŚWIADCZENIE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1.</w:t>
        <w:tab/>
        <w:t xml:space="preserve">Zapoznałem/-am się z warunkami przetargu zawartymi w ogłoszeniu o przetargu </w:t>
        <w:tab/>
        <w:t>nieograniczonym na sprzedaż „</w:t>
      </w:r>
      <w:r>
        <w:rPr>
          <w:rStyle w:val="StrongEmphasis"/>
          <w:b/>
          <w:bCs/>
          <w:u w:val="none"/>
        </w:rPr>
        <w:t xml:space="preserve">Ładowarki kołowej jednonaczyniowej Ł-34B  produkcji </w:t>
        <w:tab/>
        <w:t xml:space="preserve">Huta Stalowa Wola w Stalowej Woli” </w:t>
      </w: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  <w:t>,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 xml:space="preserve"> będącego własnością Zakładu Gospodarki </w:t>
        <w:tab/>
        <w:t xml:space="preserve">Komunalnej Sp. z o.o., z siedzibą w Andrychowie, ul. S. Batorego 24, 34 – 120 </w:t>
        <w:tab/>
        <w:t>Andrychów i nie wnoszę do nich zastrzeżeń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2. </w:t>
        <w:tab/>
        <w:t xml:space="preserve">W przypadku wygrania przetargu zobowiązuje się do zawarcia umowy w terminie podanym </w:t>
        <w:tab/>
        <w:t>przez sprzedającego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hd w:fill="auto" w:val="clear"/>
        </w:rPr>
        <w:t>3.</w:t>
        <w:tab/>
        <w:t xml:space="preserve">Osobiście zapoznałem się ze stanem prawnym i technicznym przedmiotu przetargu, który </w:t>
        <w:tab/>
        <w:t xml:space="preserve">jest przedmiotem mojego zainteresowania i nie będę wnosił/-a zastrzeżeń przy jego </w:t>
        <w:tab/>
        <w:t>odbiorze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4.</w:t>
        <w:tab/>
        <w:t xml:space="preserve">Oświadczam, iż wyrażam zgodę na przetwarzanie moich danych osobowych niezbędnych </w:t>
        <w:tab/>
        <w:t>do prowadzenia procedury przetargowej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ab/>
        <w:tab/>
        <w:tab/>
        <w:t xml:space="preserve">data i podpis osoby  (osoby upoważnionej)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hd w:fill="auto" w:val="clear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48:44Z</dcterms:created>
  <dc:creator/>
  <dc:description/>
  <dc:language>en-US</dc:language>
  <cp:lastModifiedBy/>
  <cp:lastPrinted>1995-11-21T17:41:00Z</cp:lastPrinted>
  <dcterms:modified xsi:type="dcterms:W3CDTF">2025-05-14T05:29:24Z</dcterms:modified>
  <cp:revision>8</cp:revision>
  <dc:subject/>
  <dc:title/>
</cp:coreProperties>
</file>