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</w:rPr>
        <w:t>1.</w:t>
        <w:tab/>
        <w:t xml:space="preserve">Zapoznałem/-am się z warunkami przetargu zawartymi w ogłoszeniu o przetargu </w:t>
        <w:tab/>
        <w:t>nieograniczonym na sprzedaż „</w:t>
      </w:r>
      <w:r>
        <w:rPr>
          <w:rStyle w:val="StrongEmphasis"/>
          <w:b/>
          <w:bCs/>
          <w:u w:val="none"/>
        </w:rPr>
        <w:t xml:space="preserve">Ładowarki kołowej jednonaczyniowej Ł-34B  produkcji </w:t>
        <w:tab/>
        <w:t xml:space="preserve">Huta Stalowa Wola w Stalowej Woli” 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będącego własnością Zakładu Gospodarki </w:t>
        <w:tab/>
        <w:t xml:space="preserve">Komunalnej Sp. z o.o., z siedzibą w Andrychowie, ul. S. Batorego 24, 34 – 120 </w:t>
        <w:tab/>
        <w:t>Andrychów i nie wnoszę do nich zastrzeżeń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2. </w:t>
        <w:tab/>
        <w:t xml:space="preserve">W przypadku wygrania przetargu zobowiązuje się do zawarcia umowy w terminie podanym </w:t>
        <w:tab/>
        <w:t>przez sprzedająceg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3.</w:t>
        <w:tab/>
        <w:t xml:space="preserve">Osobiście zapoznałem się ze stanem prawnym i technicznym przedmiotu przetargu, który </w:t>
        <w:tab/>
        <w:t xml:space="preserve">jest przedmiotem mojego zainteresowania i nie będę wnosił/-a zastrzeżeń przy jego </w:t>
        <w:tab/>
        <w:t>odbiorz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4.</w:t>
        <w:tab/>
        <w:t xml:space="preserve">Oświadczam, iż wyrażam zgodę na przetwarzanie moich danych osobowych niezbędnych </w:t>
        <w:tab/>
        <w:t>do prowadzenia procedury przetargowe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ab/>
        <w:tab/>
        <w:tab/>
        <w:tab/>
        <w:tab/>
        <w:tab/>
        <w:tab/>
        <w:t xml:space="preserve">data i podpis osoby  (osoby upoważnionej)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dcterms:modified xsi:type="dcterms:W3CDTF">2025-05-14T05:29:24Z</dcterms:modified>
  <cp:revision>8</cp:revision>
  <dc:subject/>
  <dc:title/>
</cp:coreProperties>
</file>