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</w:rPr>
        <w:t>1.</w:t>
        <w:tab/>
        <w:t xml:space="preserve">Zapoznałem/-am się z warunkami przetargu zawartymi w ogłoszeniu o przetargu </w:t>
        <w:tab/>
        <w:t>nieograniczonym na sprzedaż Roweru Wodnego 4 os. 330X180 CM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będącego własnością </w:t>
        <w:tab/>
        <w:t xml:space="preserve">Zakładu Gospodarki Komunalnej Sp. z o.o., z siedzibą w Andrychowie, ul. S. Batorego 24, </w:t>
        <w:tab/>
        <w:t xml:space="preserve">34 – </w:t>
        <w:tab/>
        <w:t>120 Andrychów i nie wnoszę do nich zastrzeżeń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2. </w:t>
        <w:tab/>
        <w:t xml:space="preserve">W przypadku wygrania przetargu zobowiązuje się do zawarcia umowy w terminie podanym </w:t>
        <w:tab/>
        <w:t>przez sprzedając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3.</w:t>
        <w:tab/>
        <w:t xml:space="preserve">Osobiście zapoznałem się ze stanem prawnym i technicznym pojazdu, który jest </w:t>
        <w:tab/>
        <w:t>przedmiotem mojego zainteresowania i nie będę wnosił/-a zastrzeżeń przy jego odbiorz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4.</w:t>
        <w:tab/>
        <w:t xml:space="preserve">Oświadczam, iż wyrażam zgodę na przetwarzanie moich danych osobowych niezbędnych </w:t>
        <w:tab/>
        <w:t>do prowadzenia procedury przetargowe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ab/>
        <w:tab/>
        <w:tab/>
        <w:tab/>
        <w:tab/>
        <w:tab/>
        <w:t xml:space="preserve">data i podpis osoby  (osoby upoważnionej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dcterms:modified xsi:type="dcterms:W3CDTF">2025-05-28T05:55:58Z</dcterms:modified>
  <cp:revision>9</cp:revision>
  <dc:subject/>
  <dc:title/>
</cp:coreProperties>
</file>