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</w:rPr>
        <w:t>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mię i nazwisko/nazwa firmy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ełny adres/tel. kontaktowy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…………………………………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IP/ REGON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</w:t>
        <w:tab/>
        <w:t>Zapoznałem/-am się z warunkami przetargu zawartymi w ogłoszeniu o przetargu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</w:rPr>
        <w:t>nieograniczonym na sprzedaż Łodzi Wiosłowej 285 EWA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 będącego własnością </w:t>
        <w:tab/>
        <w:t xml:space="preserve">Zakładu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hd w:fill="auto" w:val="clear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Gospodarki Komunalnej Sp. z o.o., z siedzibą w   Andrychowie, ul. S. Batorego 24,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hd w:fill="auto" w:val="clear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34 – 120 Andrychów i nie wnoszę do nich    zastrzeżeń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. </w:t>
        <w:tab/>
        <w:t xml:space="preserve">W przypadku wygrania przetargu zobowiązuje się do zawarcia umowy w terminie podanym </w:t>
        <w:tab/>
        <w:t>przez sprzedającego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</w:t>
        <w:tab/>
        <w:t xml:space="preserve">Osobiście zapoznałem się ze stanem prawnym i technicznym pojazdu, który jest </w:t>
        <w:tab/>
        <w:t>przedmiotem mojego zainteresowania i nie będę wnosił/-a zastrzeżeń przy jego odbiorz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</w:t>
        <w:tab/>
        <w:t xml:space="preserve">Oświadczam, iż wyrażam zgodę na przetwarzanie moich danych osobowych niezbędnych </w:t>
        <w:tab/>
        <w:t>do prowadzenia procedury przetargowe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 xml:space="preserve">data i podpis osoby  (osoby upoważnionej)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8:44Z</dcterms:created>
  <dc:creator/>
  <dc:description/>
  <dc:language>en-US</dc:language>
  <cp:lastModifiedBy/>
  <cp:lastPrinted>1995-11-21T17:41:00Z</cp:lastPrinted>
  <dcterms:modified xsi:type="dcterms:W3CDTF">2025-05-29T07:02:49Z</dcterms:modified>
  <cp:revision>11</cp:revision>
  <dc:subject/>
  <dc:title/>
</cp:coreProperties>
</file>