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Zapoznałem/-am się z warunkami przetargu zawartymi w ogłoszeniu o przetargu </w:t>
        <w:tab/>
        <w:t xml:space="preserve">nieograniczonym na sprzedaż samochodu ciężarowego marki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DAF FAR 75 CF 310 o nr rej. </w:t>
        <w:tab/>
        <w:t xml:space="preserve">KWA VS 25(śmieciarka), będącego własnością Zakładu Gospodarki Komunalnej Sp. z o.o., </w:t>
        <w:tab/>
        <w:t xml:space="preserve">z siedzibą w Andrychowie, ul. S. Batorego 24, 34 – 120 Andrychów i nie wnoszę do nich </w:t>
        <w:tab/>
        <w:t xml:space="preserve">zastrzeżeń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</w:t>
        <w:tab/>
        <w:t xml:space="preserve">Osobiście zapoznałem się ze stanem prawnym i technicznym pojazdu, który jest </w:t>
        <w:tab/>
        <w:t>przedmiotem mojego zainteresowania i nie będę wnosił/-a zastrzeżeń przy jego 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cp:lastPrinted>1995-11-21T17:41:00Z</cp:lastPrinted>
  <dcterms:modified xsi:type="dcterms:W3CDTF">2025-05-12T10:08:07Z</dcterms:modified>
  <cp:revision>8</cp:revision>
  <dc:subject/>
  <dc:title/>
</cp:coreProperties>
</file>