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nazwa fir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łny adres/tel. kontakt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 REG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Zaplecza Kubaturowego Przewoźnego kol. zielonego w  pisemnym przetargu nieograniczonym organizowanym przez Zakład Gospodarki Komunalnej Sp. z o.o., z siedzibą w Andrychowie, ul. S. Batorego 24, 34 – 120 Andrychów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4:00Z</dcterms:created>
  <dc:creator>Rysiek jach</dc:creator>
  <dc:description/>
  <dc:language>en-US</dc:language>
  <cp:lastModifiedBy>Rysiek jach</cp:lastModifiedBy>
  <dcterms:modified xsi:type="dcterms:W3CDTF">2025-06-09T12:14:00Z</dcterms:modified>
  <cp:revision>2</cp:revision>
  <dc:subject/>
  <dc:title/>
</cp:coreProperties>
</file>