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 xml:space="preserve">Załącznik Nr 2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ię i nazwisko/nazwa firm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Pełny adres/tel. kontaktow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P/ REGO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OŚWIADCZENI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 xml:space="preserve">Zapoznałem/-am się z warunkami przetargu zawartymi w ogłoszeniu o przetargu </w:t>
        <w:tab/>
        <w:t xml:space="preserve">nieograniczonym na sprzedaż Zaplecza Kubaturowego Przewoźnego kol. zielonego </w:t>
        <w:tab/>
        <w:t xml:space="preserve">będącego własnością </w:t>
        <w:tab/>
        <w:t xml:space="preserve">Zakładu Gospodarki Komunalnej Sp. z o.o., z siedzibą w </w:t>
        <w:tab/>
        <w:t xml:space="preserve">Andrychowie, ul. S. Batorego 24, </w:t>
        <w:tab/>
        <w:t xml:space="preserve">34 – </w:t>
        <w:tab/>
        <w:t xml:space="preserve">120 Andrychów i nie wnoszę do nich </w:t>
        <w:tab/>
        <w:t>zastrzeżeń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2. </w:t>
        <w:tab/>
        <w:t xml:space="preserve">W przypadku wygrania przetargu zobowiązuje się do zawarcia umowy w terminie podanym </w:t>
        <w:tab/>
        <w:t>przez sprzedając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 xml:space="preserve">Osobiście zapoznałem się ze stanem prawnym i technicznym pojazdu, który jest </w:t>
        <w:tab/>
        <w:t>przedmiotem mojego zainteresowania i nie będę wnosił/-a zastrzeżeń przy jego odbiorz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 xml:space="preserve">Oświadczam, iż wyrażam zgodę na przetwarzanie moich danych osobowych niezbędnych </w:t>
        <w:tab/>
        <w:t>do prowadzenia procedury przetargowe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data i podpis osoby  (osoby upoważnionej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2:13:00Z</dcterms:created>
  <dc:creator>Rysiek jach</dc:creator>
  <dc:description/>
  <dc:language>en-US</dc:language>
  <cp:lastModifiedBy>Rysiek jach</cp:lastModifiedBy>
  <dcterms:modified xsi:type="dcterms:W3CDTF">2025-06-09T12:13:00Z</dcterms:modified>
  <cp:revision>2</cp:revision>
  <dc:subject/>
  <dc:title/>
</cp:coreProperties>
</file>