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Zapoznałem/-am się z warunkami przetargu zawartymi w ogłoszeniu o przetargu </w:t>
        <w:tab/>
        <w:t xml:space="preserve">nieograniczonym na sprzedaż Zaplecza Kubaturowego Przewoźnego kol. zielonego </w:t>
        <w:tab/>
        <w:t>b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ędącego własnością </w:t>
        <w:tab/>
        <w:t xml:space="preserve">Zakładu Gospodarki Komunalnej Sp. z o.o., z siedzibą w </w:t>
        <w:tab/>
        <w:t xml:space="preserve">Andrychowie, ul. S. Batorego 24, </w:t>
        <w:tab/>
        <w:t xml:space="preserve">34 – </w:t>
        <w:tab/>
        <w:t xml:space="preserve">120 Andrychów i nie wnoszę do nich </w:t>
        <w:tab/>
        <w:t>zastrzeżeń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3.</w:t>
        <w:tab/>
        <w:t xml:space="preserve">Osobiście zapoznałem się ze stanem prawnym i technicznym pojazdu, który jest </w:t>
        <w:tab/>
        <w:t>przedmiotem mojego zainteresowania i nie będę wnosił/-a zastrzeżeń przy jego 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30T07:21:59Z</dcterms:modified>
  <cp:revision>10</cp:revision>
  <dc:subject/>
  <dc:title/>
</cp:coreProperties>
</file>